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 xml:space="preserve">Структур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 xml:space="preserve">методической работы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МБОУ «Сакская СШ № 3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в 2017/2018 учебном году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Методическая работа школы</w:t>
      </w:r>
      <w:r>
        <w:rPr>
          <w:i/>
          <w:sz w:val="28"/>
          <w:szCs w:val="28"/>
        </w:rPr>
        <w:t xml:space="preserve"> (МРШ) – это система  взаимосвязанных мер,</w:t>
      </w:r>
      <w:r>
        <w:rPr>
          <w:rStyle w:val="FontStyle53"/>
          <w:rFonts w:cs="Times New Roman"/>
          <w:i w:val="false"/>
          <w:sz w:val="28"/>
          <w:szCs w:val="28"/>
        </w:rPr>
        <w:t xml:space="preserve"> </w:t>
      </w:r>
      <w:r>
        <w:rPr>
          <w:rStyle w:val="FontStyle53"/>
          <w:rFonts w:cs="Times New Roman"/>
          <w:sz w:val="28"/>
          <w:szCs w:val="28"/>
        </w:rPr>
        <w:t>действий и мероприя</w:t>
        <w:softHyphen/>
        <w:t>тий</w:t>
      </w:r>
      <w:r>
        <w:rPr>
          <w:i/>
          <w:sz w:val="28"/>
          <w:szCs w:val="28"/>
        </w:rPr>
        <w:t xml:space="preserve">,  основанная на достижениях науки и передового педагогического опыта, направленная на создание оптимальных условий для </w:t>
      </w:r>
      <w:r>
        <w:rPr>
          <w:rStyle w:val="FontStyle53"/>
          <w:rFonts w:cs="Times New Roman"/>
          <w:sz w:val="28"/>
          <w:szCs w:val="28"/>
        </w:rPr>
        <w:t>развития и повышения творческого потенциала каждого педагога и воспитателя, на</w:t>
      </w:r>
      <w:r>
        <w:rPr>
          <w:sz w:val="28"/>
          <w:szCs w:val="28"/>
        </w:rPr>
        <w:t xml:space="preserve"> </w:t>
      </w:r>
      <w:r>
        <w:rPr>
          <w:rStyle w:val="FontStyle53"/>
          <w:rFonts w:cs="Times New Roman"/>
          <w:sz w:val="28"/>
          <w:szCs w:val="28"/>
        </w:rPr>
        <w:t>со</w:t>
        <w:softHyphen/>
        <w:t>вершенствование учебно-воспитательного процесса, достиже</w:t>
        <w:softHyphen/>
        <w:t xml:space="preserve">ние оптимального уровня образования, воспитания и развития школьников. </w:t>
      </w:r>
    </w:p>
    <w:p>
      <w:pPr>
        <w:pStyle w:val="Style81"/>
        <w:widowControl/>
        <w:spacing w:lineRule="auto" w:line="240"/>
        <w:rPr>
          <w:rStyle w:val="FontStyle53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Основные методологические подходы: </w:t>
      </w:r>
    </w:p>
    <w:p>
      <w:pPr>
        <w:pStyle w:val="Style91"/>
        <w:widowControl/>
        <w:numPr>
          <w:ilvl w:val="0"/>
          <w:numId w:val="4"/>
        </w:numPr>
        <w:spacing w:lineRule="auto" w:line="240"/>
        <w:ind w:left="720" w:hanging="360"/>
        <w:rPr/>
      </w:pP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>программно - целевой</w:t>
      </w:r>
    </w:p>
    <w:p>
      <w:pPr>
        <w:pStyle w:val="Style91"/>
        <w:widowControl/>
        <w:numPr>
          <w:ilvl w:val="0"/>
          <w:numId w:val="4"/>
        </w:numPr>
        <w:spacing w:lineRule="auto" w:line="240"/>
        <w:ind w:left="720" w:hanging="360"/>
        <w:rPr/>
      </w:pP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>системно-деятельностный;</w:t>
      </w:r>
    </w:p>
    <w:p>
      <w:pPr>
        <w:pStyle w:val="Style91"/>
        <w:widowControl/>
        <w:numPr>
          <w:ilvl w:val="0"/>
          <w:numId w:val="4"/>
        </w:numPr>
        <w:spacing w:lineRule="auto" w:line="240"/>
        <w:ind w:left="720" w:hanging="360"/>
        <w:rPr/>
      </w:pP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>мотивационный;</w:t>
      </w:r>
    </w:p>
    <w:p>
      <w:pPr>
        <w:pStyle w:val="Style101"/>
        <w:widowControl/>
        <w:numPr>
          <w:ilvl w:val="0"/>
          <w:numId w:val="4"/>
        </w:numPr>
        <w:ind w:left="720" w:hanging="360"/>
        <w:jc w:val="both"/>
        <w:rPr/>
      </w:pP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>рефлексивный;</w:t>
      </w:r>
    </w:p>
    <w:p>
      <w:pPr>
        <w:pStyle w:val="Style101"/>
        <w:widowControl/>
        <w:numPr>
          <w:ilvl w:val="0"/>
          <w:numId w:val="4"/>
        </w:numPr>
        <w:ind w:left="720" w:hanging="360"/>
        <w:jc w:val="both"/>
        <w:rPr/>
      </w:pP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>личностно- ориентированный;</w:t>
      </w:r>
    </w:p>
    <w:p>
      <w:pPr>
        <w:pStyle w:val="Style101"/>
        <w:widowControl/>
        <w:numPr>
          <w:ilvl w:val="0"/>
          <w:numId w:val="4"/>
        </w:numPr>
        <w:ind w:left="720" w:hanging="360"/>
        <w:jc w:val="both"/>
        <w:rPr>
          <w:rStyle w:val="FontStyle5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диагностическо - прогностический</w:t>
      </w: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101"/>
        <w:widowControl/>
        <w:numPr>
          <w:ilvl w:val="0"/>
          <w:numId w:val="4"/>
        </w:numPr>
        <w:ind w:left="720" w:hanging="360"/>
        <w:jc w:val="both"/>
        <w:rPr/>
      </w:pP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>культурологический,</w:t>
      </w:r>
    </w:p>
    <w:p>
      <w:pPr>
        <w:pStyle w:val="Style101"/>
        <w:widowControl/>
        <w:ind w:left="720" w:hanging="0"/>
        <w:jc w:val="both"/>
        <w:rPr>
          <w:rStyle w:val="FontStyle5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вленческая деятельность: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Планирование методической работы ОУ (планирование работы МС, ШМО, ТГ   и других структурных подразделени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отребностей педагогов в методическом обеспечении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качества образования (контрольные срезы, выявление эффективности изучения образовательных программ, посещение уроков, изучение познавательного интереса учащихся, изучение учебной мотивации, изучение и удовлетворение образовательного заказа учащихся и их родителей, диагностика уровня сформированности  общеучебных умений и навыко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овышения квалификации в рамках подготовки к аттест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нзирование авторских программ, элективных кур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их конкур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бразовательного процесса.</w:t>
      </w:r>
    </w:p>
    <w:p>
      <w:pPr>
        <w:pStyle w:val="Style91"/>
        <w:widowControl/>
        <w:numPr>
          <w:ilvl w:val="0"/>
          <w:numId w:val="3"/>
        </w:numPr>
        <w:spacing w:lineRule="auto" w:line="240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Проведение диагностики педагогической дея</w:t>
        <w:softHyphen/>
        <w:t>тельности</w:t>
      </w:r>
    </w:p>
    <w:p>
      <w:pPr>
        <w:pStyle w:val="Style91"/>
        <w:widowControl/>
        <w:spacing w:lineRule="auto" w:line="240"/>
        <w:ind w:hanging="0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360" w:hanging="0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55"/>
          <w:rFonts w:cs="Times New Roman" w:ascii="Times New Roman" w:hAnsi="Times New Roman"/>
          <w:sz w:val="28"/>
          <w:szCs w:val="28"/>
        </w:rPr>
        <w:t>Сегодня проведение диагностики педагогической дея</w:t>
        <w:softHyphen/>
        <w:t>тельности и ее оценка - неотъемлемая часть управления. Школу оценивают многие: ученики и их родители, администрация, отдел образования. Но главная задача не в том, чтобы дать учителю экспертную оценку извне, а в том, чтобы стимулировать его к самостоятельному осмыслению и решению своих проблем.</w:t>
      </w:r>
    </w:p>
    <w:p>
      <w:pPr>
        <w:pStyle w:val="Style91"/>
        <w:widowControl/>
        <w:spacing w:lineRule="auto" w:line="240"/>
        <w:ind w:left="360" w:hanging="0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55"/>
          <w:rFonts w:cs="Times New Roman" w:ascii="Times New Roman" w:hAnsi="Times New Roman"/>
          <w:sz w:val="28"/>
          <w:szCs w:val="28"/>
        </w:rPr>
        <w:t>В школе создается такой диагностический блок, который позволяет каждому педагогу отрефлексировать собственную деятельность, определить осо</w:t>
        <w:softHyphen/>
        <w:t>бенности деятельности и личностные ориентиры:</w:t>
      </w:r>
    </w:p>
    <w:p>
      <w:pPr>
        <w:pStyle w:val="Style181"/>
        <w:widowControl/>
        <w:spacing w:lineRule="auto" w:line="240"/>
        <w:ind w:left="360"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Style w:val="FontStyle55"/>
          <w:rFonts w:cs="Times New Roman" w:ascii="Times New Roman" w:hAnsi="Times New Roman"/>
          <w:sz w:val="28"/>
          <w:szCs w:val="28"/>
          <w:lang w:eastAsia="en-US"/>
        </w:rPr>
        <w:t xml:space="preserve">выявить методы, формы и средства достижения результата; </w:t>
      </w:r>
    </w:p>
    <w:p>
      <w:pPr>
        <w:pStyle w:val="Style81"/>
        <w:widowControl/>
        <w:spacing w:lineRule="auto" w:line="240"/>
        <w:ind w:left="360" w:hanging="0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  <w:lang w:eastAsia="en-US"/>
        </w:rPr>
        <w:t>- наметить пути и перспективы развития инновационного опыта учителя и школы по следующему алгоритму:</w:t>
      </w:r>
    </w:p>
    <w:p>
      <w:pPr>
        <w:pStyle w:val="Normal"/>
        <w:jc w:val="both"/>
        <w:rPr>
          <w:rStyle w:val="FontStyle53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660</wp:posOffset>
                </wp:positionH>
                <wp:positionV relativeFrom="paragraph">
                  <wp:posOffset>177165</wp:posOffset>
                </wp:positionV>
                <wp:extent cx="209296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ор темы самообразования или разработка плана педагогического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50.25pt;mso-wrap-distance-left:9.05pt;mso-wrap-distance-right:9.05pt;mso-wrap-distance-top:0pt;mso-wrap-distance-bottom:0pt;margin-top:13.95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бор темы самообразования или разработка плана педагогического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177165</wp:posOffset>
                </wp:positionV>
                <wp:extent cx="981075" cy="638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0.25pt;mso-wrap-distance-left:9.05pt;mso-wrap-distance-right:9.05pt;mso-wrap-distance-top:0pt;mso-wrap-distance-bottom:0pt;margin-top:13.9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о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6370</wp:posOffset>
                </wp:positionH>
                <wp:positionV relativeFrom="paragraph">
                  <wp:posOffset>177165</wp:posOffset>
                </wp:positionV>
                <wp:extent cx="1282065" cy="63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обоб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50.25pt;mso-wrap-distance-left:9.05pt;mso-wrap-distance-right:9.05pt;mso-wrap-distance-top:0pt;mso-wrap-distance-bottom:0pt;margin-top:13.95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ооб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2260</wp:posOffset>
                </wp:positionH>
                <wp:positionV relativeFrom="paragraph">
                  <wp:posOffset>177165</wp:posOffset>
                </wp:positionV>
                <wp:extent cx="1171575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он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50.25pt;mso-wrap-distance-left:9.05pt;mso-wrap-distance-right:9.05pt;mso-wrap-distance-top:0pt;mso-wrap-distance-bottom:0pt;margin-top:13.9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мон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84910</wp:posOffset>
                </wp:positionH>
                <wp:positionV relativeFrom="paragraph">
                  <wp:posOffset>126365</wp:posOffset>
                </wp:positionV>
                <wp:extent cx="2609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3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6">
                <wp:simplePos x="0" y="0"/>
                <wp:positionH relativeFrom="column">
                  <wp:posOffset>2708910</wp:posOffset>
                </wp:positionH>
                <wp:positionV relativeFrom="paragraph">
                  <wp:posOffset>126365</wp:posOffset>
                </wp:positionV>
                <wp:extent cx="142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7">
                <wp:simplePos x="0" y="0"/>
                <wp:positionH relativeFrom="column">
                  <wp:posOffset>4004310</wp:posOffset>
                </wp:positionH>
                <wp:positionV relativeFrom="paragraph">
                  <wp:posOffset>126365</wp:posOffset>
                </wp:positionV>
                <wp:extent cx="142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sz w:val="28"/>
          <w:szCs w:val="28"/>
        </w:rPr>
        <w:t>Учителя школы осознают необходимость постоянного самоанализа сво</w:t>
        <w:softHyphen/>
        <w:t>ей педагогической деятельности,  самосовершенствования, а это - основа творчества.</w:t>
      </w:r>
    </w:p>
    <w:p>
      <w:pPr>
        <w:pStyle w:val="Normal"/>
        <w:jc w:val="both"/>
        <w:rPr>
          <w:rStyle w:val="FontStyle5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Разработка программы, направлений инновационной деятельности.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Разработка, экспертиза и апробация новых образовательных программ, технологий и методик.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Анализ хода и результатов внедрения инноваций.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Пополнение банка инноваций.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Помощь учителям в организации их исследовательской и экспериментальной деятельности.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Разработка методической продук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офессиональное самообразование педагогического коллектива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Организация работы «университета» психолого – педагогических знаний (консультации педагога- психолога, тренинги, психолого – педагогические консилиум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szCs w:val="28"/>
        </w:rPr>
        <w:t>Теоретические научно – методические семинары, конферен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еминары – практикум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Диагностика профессионального мастерства учител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Курсы повышения квалифик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еминары, совещания по обмену опы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Методические консультации (индивидуальные и групповы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Работа над темой по самообразова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Диагностика педагогических затруднений учител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Наставничеств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Школа молодого учител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Обобщение передового педагогического опыта (собственного и коллег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Разработка методической продук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Распространение передового педагогического опы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бота в ШМ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Работа в творческих проблемных группах.</w:t>
      </w:r>
    </w:p>
    <w:p>
      <w:pPr>
        <w:pStyle w:val="TextBody"/>
        <w:tabs>
          <w:tab w:val="clear" w:pos="720"/>
          <w:tab w:val="left" w:pos="103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03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 методической работы:</w:t>
      </w:r>
    </w:p>
    <w:p>
      <w:pPr>
        <w:pStyle w:val="TextBody"/>
        <w:tabs>
          <w:tab w:val="clear" w:pos="720"/>
          <w:tab w:val="left" w:pos="10370" w:leader="none"/>
        </w:tabs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20"/>
          <w:tab w:val="left" w:pos="10370" w:leader="none"/>
        </w:tabs>
        <w:rPr>
          <w:b/>
          <w:b/>
          <w:szCs w:val="28"/>
        </w:rPr>
      </w:pPr>
      <w:r>
        <w:rPr>
          <w:b/>
          <w:szCs w:val="28"/>
        </w:rPr>
        <w:t>По отношению к государственной системе повышения квалификации:</w:t>
      </w:r>
    </w:p>
    <w:p>
      <w:pPr>
        <w:pStyle w:val="TextBody"/>
        <w:tabs>
          <w:tab w:val="clear" w:pos="720"/>
          <w:tab w:val="left" w:pos="10370" w:leader="none"/>
        </w:tabs>
        <w:ind w:left="360" w:hanging="0"/>
        <w:rPr>
          <w:szCs w:val="28"/>
        </w:rPr>
      </w:pPr>
      <w:r>
        <w:rPr>
          <w:szCs w:val="28"/>
        </w:rPr>
        <w:t>-Осмысление программно-методических требований, приказов, инструкций вышестоящих органов системы образования.</w:t>
      </w:r>
    </w:p>
    <w:p>
      <w:pPr>
        <w:pStyle w:val="TextBody"/>
        <w:tabs>
          <w:tab w:val="clear" w:pos="720"/>
          <w:tab w:val="left" w:pos="10370" w:leader="none"/>
        </w:tabs>
        <w:ind w:left="360" w:hanging="0"/>
        <w:rPr>
          <w:szCs w:val="28"/>
        </w:rPr>
      </w:pPr>
      <w:r>
        <w:rPr>
          <w:szCs w:val="28"/>
        </w:rPr>
        <w:t>- Внедрение научных разработок.</w:t>
      </w:r>
    </w:p>
    <w:p>
      <w:pPr>
        <w:pStyle w:val="TextBody"/>
        <w:tabs>
          <w:tab w:val="clear" w:pos="720"/>
          <w:tab w:val="left" w:pos="10370" w:leader="none"/>
        </w:tabs>
        <w:ind w:left="360" w:hanging="0"/>
        <w:rPr/>
      </w:pPr>
      <w:r>
        <w:rPr>
          <w:szCs w:val="28"/>
        </w:rPr>
        <w:t>- Внедрение прогрессивного опыта, признанного на всероссийском  уровне.</w:t>
      </w:r>
    </w:p>
    <w:p>
      <w:pPr>
        <w:pStyle w:val="TextBody"/>
        <w:tabs>
          <w:tab w:val="clear" w:pos="720"/>
          <w:tab w:val="left" w:pos="1037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370" w:leader="none"/>
        </w:tabs>
        <w:rPr/>
      </w:pPr>
      <w:r>
        <w:rPr>
          <w:b/>
          <w:szCs w:val="28"/>
        </w:rPr>
        <w:t xml:space="preserve">По отношению к педагогическому </w:t>
      </w:r>
      <w:r>
        <w:rPr>
          <w:szCs w:val="28"/>
        </w:rPr>
        <w:t xml:space="preserve"> </w:t>
      </w:r>
      <w:r>
        <w:rPr>
          <w:b/>
          <w:szCs w:val="28"/>
        </w:rPr>
        <w:t>коллективу: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>
          <w:szCs w:val="28"/>
        </w:rPr>
      </w:pPr>
      <w:r>
        <w:rPr>
          <w:szCs w:val="28"/>
        </w:rPr>
        <w:t>- Консолидация, сплочение педагогического коллектива.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>
          <w:szCs w:val="28"/>
        </w:rPr>
      </w:pPr>
      <w:r>
        <w:rPr>
          <w:szCs w:val="28"/>
        </w:rPr>
        <w:t>- Выработка единого кредо общих ценностей, традиций (Философия школы).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>
          <w:szCs w:val="28"/>
        </w:rPr>
      </w:pPr>
      <w:r>
        <w:rPr>
          <w:szCs w:val="28"/>
        </w:rPr>
        <w:t>-Изучение, обобщение и распространение прогрессивного педагогического опыта.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/>
      </w:pPr>
      <w:r>
        <w:rPr>
          <w:szCs w:val="28"/>
        </w:rPr>
        <w:t xml:space="preserve">- Стимулирование группового педагогического творчества и инициативы учителей  (генерация идей, их систематизация и структурирование). 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370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>По отношению к конкретному учителю: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/>
      </w:pPr>
      <w:r>
        <w:rPr>
          <w:szCs w:val="28"/>
        </w:rPr>
        <w:t>- Обогащение знаниями (ведущие дидактические теории и технологии);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/>
      </w:pPr>
      <w:r>
        <w:rPr>
          <w:szCs w:val="28"/>
        </w:rPr>
        <w:t xml:space="preserve">- Развитие мировоззрения, ценностных взглядов, устремлений и т.д.  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/>
      </w:pPr>
      <w:r>
        <w:rPr>
          <w:szCs w:val="28"/>
        </w:rPr>
        <w:t>- Развитие мотивов творческой, профессиональной деятельности.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/>
      </w:pPr>
      <w:r>
        <w:rPr>
          <w:szCs w:val="28"/>
        </w:rPr>
        <w:t>- Развитие устойчивых, нравственных качеств в личности.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/>
      </w:pPr>
      <w:r>
        <w:rPr>
          <w:szCs w:val="28"/>
        </w:rPr>
        <w:t>- Формирование современного стиля педагогического мышления.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/>
      </w:pPr>
      <w:r>
        <w:rPr>
          <w:szCs w:val="28"/>
        </w:rPr>
        <w:t>-Развитие профессиональных навыков педагогической техники и исполнительного мастерства.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/>
      </w:pPr>
      <w:r>
        <w:rPr>
          <w:szCs w:val="28"/>
        </w:rPr>
        <w:t>- Развитие эмоционально - волевой саморегуляции поведения учителя.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/>
      </w:pPr>
      <w:r>
        <w:rPr>
          <w:szCs w:val="28"/>
        </w:rPr>
        <w:t>- Формирование готовности к профессиональному самообразованию.</w:t>
      </w:r>
    </w:p>
    <w:p>
      <w:pPr>
        <w:pStyle w:val="TextBody"/>
        <w:tabs>
          <w:tab w:val="clear" w:pos="720"/>
          <w:tab w:val="left" w:pos="103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0370" w:leader="none"/>
        </w:tabs>
        <w:rPr/>
      </w:pPr>
      <w:r>
        <w:rPr>
          <w:b/>
          <w:szCs w:val="28"/>
        </w:rPr>
        <w:t>Компоненты содержание методической работы в школе</w:t>
      </w:r>
      <w:r>
        <w:rPr>
          <w:b/>
          <w:szCs w:val="28"/>
          <w:u w:val="single"/>
        </w:rPr>
        <w:t xml:space="preserve">: 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Мировоззренческая подготовка учителя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Подготовка всех учителей к проведению опытно - экспериментальной работы (программа в рамках  предмета, темы)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Дидактическая подготовка учителя (экспертиза деятельности)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Частная методическая подготовка учителя (самообразование)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Воспитательная подготовка учителя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Психологическая подготовка учителя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Техническая и компьютерная подготовка учителя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>
          <w:szCs w:val="28"/>
        </w:rPr>
      </w:pPr>
      <w:r>
        <w:rPr>
          <w:szCs w:val="28"/>
        </w:rPr>
        <w:t>- Развитие общей культуры личности учителя, расширение его культурного кругозора как обязательная, специально организованная методическая деятельность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>
          <w:szCs w:val="28"/>
        </w:rPr>
      </w:pPr>
      <w:r>
        <w:rPr>
          <w:szCs w:val="28"/>
        </w:rPr>
        <w:t>- Формирование исследовательской культуры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37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Формы организации методической работы в школе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Работа педагогического коллектива над единой методической темой.</w:t>
      </w:r>
    </w:p>
    <w:p>
      <w:pPr>
        <w:pStyle w:val="TextBody"/>
        <w:ind w:left="720" w:hanging="0"/>
        <w:rPr/>
      </w:pPr>
      <w:r>
        <w:rPr>
          <w:szCs w:val="28"/>
        </w:rPr>
        <w:t>- Методический совет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Педагогические советы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Психолого-педагогические консилиумы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Школа молодого учителя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Школа передового педагогического опыта (обобщение передового педагогического опыта)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Теоретическая (как установочная), научно-практическая конференция .</w:t>
      </w:r>
    </w:p>
    <w:p>
      <w:pPr>
        <w:pStyle w:val="TextBody"/>
        <w:ind w:left="720" w:hanging="0"/>
        <w:rPr/>
      </w:pPr>
      <w:r>
        <w:rPr>
          <w:szCs w:val="28"/>
        </w:rPr>
        <w:t>- Заседание МО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- Работа творческих групп.</w:t>
      </w:r>
    </w:p>
    <w:p>
      <w:pPr>
        <w:pStyle w:val="TextBody"/>
        <w:ind w:left="720" w:hanging="0"/>
        <w:rPr/>
      </w:pPr>
      <w:r>
        <w:rPr>
          <w:szCs w:val="28"/>
        </w:rPr>
        <w:t>- Совещание классных руководителей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Индивидуальное наставничество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Открытые уроки и открытые мероприятия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>
          <w:szCs w:val="28"/>
        </w:rPr>
      </w:pPr>
      <w:r>
        <w:rPr>
          <w:szCs w:val="28"/>
        </w:rPr>
        <w:t xml:space="preserve">- Моделирование урока 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Творческие отчеты учителей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Предметная неделя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-  Взаимопосещение уроков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- Портфолио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зентация результатов деятельности педагогов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Участие в научно – практических конференциях всех уровней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Организация и проведение семинаров, конференций ОУ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Выставки педагогических достижений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Совещание и семинары по обмену опыта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Проведение дней открытых дверей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Предметная неделя, декада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Творческие отчеты учителей.</w:t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>Работа ШМС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037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Профессиональные объединения педагогов в учебном заведении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Предметные Методические Объединения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МО учителей начальных классов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МО классных руководителей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Педагогические мастерские, лаборатории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Творческие проблемные группы 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Учительские бригады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Диагностическая лаборатория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>
          <w:szCs w:val="28"/>
        </w:rPr>
      </w:pPr>
      <w:r>
        <w:rPr>
          <w:szCs w:val="28"/>
        </w:rPr>
        <w:t>-  Медико- психолого – педагогический консилиум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0370" w:leader="none"/>
        </w:tabs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20"/>
          <w:tab w:val="left" w:pos="10370" w:leader="none"/>
        </w:tabs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10370" w:leader="none"/>
        </w:tabs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080"/>
      </w:tblGrid>
      <w:tr>
        <w:trPr>
          <w:trHeight w:val="219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ьзуемые современные технологи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 практической деятельности учителей МБОУ «Сакская СШ № 3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ификация </w:t>
            </w:r>
          </w:p>
        </w:tc>
      </w:tr>
      <w:tr>
        <w:trPr>
          <w:trHeight w:val="2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адиционные педагогические технологи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 – иллюстративные технологии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ие технологии на основе личностной ориентации педагогического процесса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ика сотрудн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уманно – личностная техн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видуализация, личностно- ориентированное обу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технологии на основе активизации педагогического процесс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гровые технолог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ное обу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муникативного обучения иноязычной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нсификации обучения на основе схем и знаковых моделей учебного мате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апти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технологии на основе повышения эффективности управления и организации учебного процесс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алог культ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теорий поэтапного формирования умственных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упповые техн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ллективный способ обу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диагностики ключевых компетентностей  учащихс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технологии на основе дидактического усовершенствования, реконструирования материал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я математике на основе решения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истема поэтапного изучения физ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поэтапного изучения иностранного языка и др. предметам</w:t>
            </w:r>
          </w:p>
        </w:tc>
      </w:tr>
      <w:tr>
        <w:trPr>
          <w:trHeight w:val="58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технолог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его обуч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истема развивающего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ичностно- ориентированное обу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ые технолог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ьюте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танцио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ово –исследовател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доровьесберегающи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rFonts w:cs="Verdana" w:ascii="Verdana" w:hAnsi="Verdana"/>
          <w:color w:val="000000"/>
          <w:sz w:val="40"/>
          <w:szCs w:val="40"/>
        </w:rPr>
        <w:t>Структура методической работы МБОУ   « Сакская СШ № 3 »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4"/>
          <w:szCs w:val="40"/>
          <w:lang w:val="en-US" w:eastAsia="en-US"/>
        </w:rPr>
      </w:pPr>
      <w:r>
        <w:rPr>
          <w:rFonts w:cs="Verdana" w:ascii="Verdana" w:hAnsi="Verdana"/>
          <w:b/>
          <w:color w:val="000000"/>
          <w:sz w:val="3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9485</wp:posOffset>
                </wp:positionH>
                <wp:positionV relativeFrom="paragraph">
                  <wp:posOffset>103505</wp:posOffset>
                </wp:positionV>
                <wp:extent cx="2853690" cy="426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2672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4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24.7pt;height:33.6pt;mso-wrap-distance-left:9.05pt;mso-wrap-distance-right:9.05pt;mso-wrap-distance-top:0pt;mso-wrap-distance-bottom:0pt;margin-top:8.15pt;mso-position-vertical-relative:text;margin-left:275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4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</wp:posOffset>
                </wp:positionH>
                <wp:positionV relativeFrom="paragraph">
                  <wp:posOffset>132080</wp:posOffset>
                </wp:positionV>
                <wp:extent cx="2487930" cy="3981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9814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95.9pt;height:31.35pt;mso-wrap-distance-left:9.05pt;mso-wrap-distance-right:9.05pt;mso-wrap-distance-top:0pt;mso-wrap-distance-bottom:0pt;margin-top:10.4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8465</wp:posOffset>
                </wp:positionH>
                <wp:positionV relativeFrom="paragraph">
                  <wp:posOffset>161290</wp:posOffset>
                </wp:positionV>
                <wp:extent cx="2693670" cy="3689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6893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12.1pt;height:29.05pt;mso-wrap-distance-left:9.05pt;mso-wrap-distance-right:9.05pt;mso-wrap-distance-top:0pt;mso-wrap-distance-bottom:0pt;margin-top:12.7pt;mso-position-vertical-relative:text;margin-left:5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7490</wp:posOffset>
                </wp:positionH>
                <wp:positionV relativeFrom="paragraph">
                  <wp:posOffset>101600</wp:posOffset>
                </wp:positionV>
                <wp:extent cx="731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8pt" to="276.2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</wp:posOffset>
                </wp:positionH>
                <wp:positionV relativeFrom="paragraph">
                  <wp:posOffset>15811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12.45pt" to="24.2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8590</wp:posOffset>
                </wp:positionH>
                <wp:positionV relativeFrom="paragraph">
                  <wp:posOffset>158115</wp:posOffset>
                </wp:positionV>
                <wp:extent cx="0" cy="60020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12.45pt" to="-11.7pt,4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38005</wp:posOffset>
                </wp:positionH>
                <wp:positionV relativeFrom="paragraph">
                  <wp:posOffset>101600</wp:posOffset>
                </wp:positionV>
                <wp:extent cx="6629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15pt,8pt" to="795.3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99835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05pt,10.55pt" to="532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00945</wp:posOffset>
                </wp:positionH>
                <wp:positionV relativeFrom="paragraph">
                  <wp:posOffset>101600</wp:posOffset>
                </wp:positionV>
                <wp:extent cx="44450" cy="60001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0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35pt,8pt" to="798.8pt,4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4890</wp:posOffset>
                </wp:positionH>
                <wp:positionV relativeFrom="paragraph">
                  <wp:posOffset>24130</wp:posOffset>
                </wp:positionV>
                <wp:extent cx="0" cy="2292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1.9pt" to="380.7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</wp:posOffset>
                </wp:positionH>
                <wp:positionV relativeFrom="paragraph">
                  <wp:posOffset>5854065</wp:posOffset>
                </wp:positionV>
                <wp:extent cx="10287000" cy="5842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700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460.95pt" to="798.25pt,46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80835</wp:posOffset>
                </wp:positionH>
                <wp:positionV relativeFrom="paragraph">
                  <wp:posOffset>132016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03.95pt" to="526.05pt,1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217150" cy="59753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7160" cy="5975280"/>
                          <a:chOff x="0" y="0"/>
                          <a:chExt cx="10217160" cy="597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17160" cy="59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6680" y="0"/>
                            <a:ext cx="73008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4814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2961720"/>
                            <a:ext cx="6591960" cy="41544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уппа контроля адаптации обучающихся 5,10 кла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148140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3451320"/>
                            <a:ext cx="6567120" cy="43308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ая лаборатория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 Разработка технологической карты урока в контексте ФГОС ОО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760" y="320220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7400" y="2341080"/>
                            <a:ext cx="2629440" cy="515520"/>
                          </a:xfrm>
                          <a:prstGeom prst="rect">
                            <a:avLst/>
                          </a:prstGeom>
                          <a:solidFill>
                            <a:srgbClr val="daeef3">
                              <a:alpha val="9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е общество учащихся МАН « Искател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633680"/>
                            <a:ext cx="1413000" cy="765720"/>
                          </a:xfrm>
                          <a:prstGeom prst="rect">
                            <a:avLst/>
                          </a:prstGeom>
                          <a:solidFill>
                            <a:srgbClr val="fde9d9">
                              <a:alpha val="8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общественно-филологическ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516400"/>
                            <a:ext cx="6863760" cy="34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ие педагогические мастерские, проектные групп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7640" y="2737440"/>
                            <a:ext cx="1440" cy="294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440" y="3731760"/>
                            <a:ext cx="17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600" y="3201120"/>
                            <a:ext cx="132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8960" y="2730600"/>
                            <a:ext cx="46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729240"/>
                            <a:ext cx="11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2280" y="1633680"/>
                            <a:ext cx="1225080" cy="765720"/>
                          </a:xfrm>
                          <a:prstGeom prst="rect">
                            <a:avLst/>
                          </a:prstGeom>
                          <a:solidFill>
                            <a:srgbClr val="fde9d9">
                              <a:alpha val="8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учи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нача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8480" y="1955880"/>
                            <a:ext cx="163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6040" y="1633680"/>
                            <a:ext cx="1240200" cy="765720"/>
                          </a:xfrm>
                          <a:prstGeom prst="rect">
                            <a:avLst/>
                          </a:prstGeom>
                          <a:solidFill>
                            <a:srgbClr val="fde9d9">
                              <a:alpha val="8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9280" y="182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4280" y="1144800"/>
                            <a:ext cx="3996720" cy="342360"/>
                          </a:xfrm>
                          <a:prstGeom prst="rect">
                            <a:avLst/>
                          </a:prstGeom>
                          <a:solidFill>
                            <a:srgbClr val="fde9d9">
                              <a:alpha val="8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252000"/>
                            <a:ext cx="3862800" cy="7754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7720" y="1951920"/>
                            <a:ext cx="12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1488600"/>
                            <a:ext cx="14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1328400"/>
                            <a:ext cx="956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2856960"/>
                            <a:ext cx="144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3971880"/>
                            <a:ext cx="6591960" cy="67644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углый стол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 Особенности оформления учебной документации», « Профессиональный стандарт учителя», « Преемственность между начальной ступенью обучения и основной школой в условиях внедрения ФГО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43606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4727520"/>
                            <a:ext cx="6594480" cy="58176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иный методический день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«Внеурочная деятельность - важнейший компонент современного образовательного процесса в школ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95040" y="200988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5040" y="212328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60016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6960" y="4361760"/>
                            <a:ext cx="132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6960" y="5272560"/>
                            <a:ext cx="13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5320" y="27356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960" y="3078360"/>
                            <a:ext cx="16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633680"/>
                            <a:ext cx="2388960" cy="765720"/>
                          </a:xfrm>
                          <a:prstGeom prst="rect">
                            <a:avLst/>
                          </a:prstGeom>
                          <a:solidFill>
                            <a:srgbClr val="fde9d9">
                              <a:alpha val="8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естественно-математического цикла, информатики, технологии физической культуры и ОБ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89840" y="201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58400" y="2961720"/>
                            <a:ext cx="2626200" cy="415440"/>
                          </a:xfrm>
                          <a:prstGeom prst="rect">
                            <a:avLst/>
                          </a:prstGeom>
                          <a:solidFill>
                            <a:srgbClr val="daeef3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1920" y="3636000"/>
                            <a:ext cx="2644920" cy="636840"/>
                          </a:xfrm>
                          <a:prstGeom prst="rect">
                            <a:avLst/>
                          </a:prstGeom>
                          <a:solidFill>
                            <a:srgbClr val="daeef3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ОБУ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1720" y="1144800"/>
                            <a:ext cx="4088160" cy="3423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 – медико-педаг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7560" y="3884400"/>
                            <a:ext cx="146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49800" y="4020840"/>
                            <a:ext cx="2152800" cy="17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5380200"/>
                            <a:ext cx="6607080" cy="40572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5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 групп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«Развитие творческих способностей  учащихся через работу школьного отделения МАН «Искател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22080" y="5686560"/>
                            <a:ext cx="136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5082480"/>
                            <a:ext cx="13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6328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1720" y="131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4400" y="102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296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66760" y="201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4.5pt;height:470.5pt" coordorigin="0,0" coordsize="16090,9410">
                <v:rect id="shape_0" stroked="f" o:allowincell="f" style="position:absolute;left:0;top:0;width:16089;height:9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73,0" to="5522,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0,2333" to="3591,2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464;top:4664;width:10380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уппа контроля адаптации обучающихся 5,10 класс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 opacity="0.45"/>
                  <v:stroke color="black" weight="9360" joinstyle="miter" endcap="flat"/>
                  <w10:wrap type="none"/>
                </v:shape>
                <v:line id="shape_0" from="1935,2333" to="1936,2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465;top:5435;width:10341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ая лаборатория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 Разработка технологической карты урока в контексте ФГОС ООО»</w:t>
                        </w:r>
                      </w:p>
                    </w:txbxContent>
                  </v:textbox>
                  <v:fill o:detectmouseclick="t" type="solid" color2="#000033" opacity="0.45"/>
                  <v:stroke color="black" weight="9360" joinstyle="miter" endcap="flat"/>
                  <w10:wrap type="none"/>
                </v:shape>
                <v:line id="shape_0" from="250,5043" to="427,50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aeef3" stroked="t" o:allowincell="f" style="position:absolute;left:11602;top:3687;width:4140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е общество учащихся МАН « Искатель»</w:t>
                        </w:r>
                      </w:p>
                    </w:txbxContent>
                  </v:textbox>
                  <v:fill o:detectmouseclick="t" type="solid" color2="#25110c" opacity="0.94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307;top:2573;width:2224;height:1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общественно-филологического цикла</w:t>
                        </w:r>
                      </w:p>
                    </w:txbxContent>
                  </v:textbox>
                  <v:fill o:detectmouseclick="t" type="solid" color2="#021626" opacity="0.8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8;top:3963;width:1080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ие педагогические мастерские, проектные групп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ские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line id="shape_0" from="11083,4311" to="11084,8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8,5877" to="11056,5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0,5041" to="11027,5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49,4300" to="11578,4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,5873" to="483,5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de9d9" stroked="t" o:allowincell="f" style="position:absolute;left:2791;top:2573;width:1928;height:1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учител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началь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классов</w:t>
                        </w:r>
                      </w:p>
                    </w:txbxContent>
                  </v:textbox>
                  <v:fill o:detectmouseclick="t" type="solid" color2="#021626" opacity="0.8"/>
                  <v:stroke color="black" weight="9360" joinstyle="miter" endcap="flat"/>
                  <w10:wrap type="none"/>
                </v:shape>
                <v:line id="shape_0" from="2533,3080" to="2790,3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de9d9" stroked="t" o:allowincell="f" style="position:absolute;left:8923;top:2573;width:1952;height:1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021626" opacity="0.8"/>
                  <v:stroke color="black" weight="9360" joinstyle="miter" endcap="flat"/>
                  <w10:wrap type="none"/>
                </v:shape>
                <v:line id="shape_0" from="15731,2879" to="1573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de9d9" stroked="t" o:allowincell="f" style="position:absolute;left:1487;top:1803;width:629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type="solid" color2="#021626" opacity="0.8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5197;top:397;width:6082;height:1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МС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line id="shape_0" from="4721,3074" to="4922,3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2,2344" to="5673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2,2092" to="9288,2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4499" to="253,88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466;top:6255;width:10380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углый стол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 Особенности оформления учебной документации», « Профессиональный стандарт учителя», « Преемственность между начальной ступенью обучения и основной школой в условиях внедрения ФГОС»</w:t>
                        </w:r>
                      </w:p>
                    </w:txbxContent>
                  </v:textbox>
                  <v:fill o:detectmouseclick="t" type="solid" color2="#000033" opacity="0.45"/>
                  <v:stroke color="black" weight="9360" joinstyle="miter" endcap="flat"/>
                  <w10:wrap type="none"/>
                </v:shape>
                <v:line id="shape_0" from="317,6867" to="496,6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490;top:7445;width:10384;height: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иный методический день 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«Внеурочная деятельность - важнейший компонент современного образовательного процесса в школе»</w:t>
                        </w:r>
                      </w:p>
                    </w:txbxContent>
                  </v:textbox>
                  <v:fill o:detectmouseclick="t" type="solid" color2="#000033" opacity="0.45"/>
                  <v:stroke color="black" weight="9360" joinstyle="miter" endcap="flat"/>
                  <w10:wrap type="none"/>
                </v:shape>
                <v:line id="shape_0" from="15740,3165" to="15743,31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40,3344" to="15743,33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8819" to="463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7,6869" to="11084,68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7,8303" to="11089,83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25,4308" to="15904,4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10,4848" to="15974,4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de9d9" stroked="t" o:allowincell="f" style="position:absolute;left:4924;top:2573;width:3761;height:1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естественно-математического цикла, информатики, технологии физической культуры и ОБЖ</w:t>
                        </w:r>
                      </w:p>
                    </w:txbxContent>
                  </v:textbox>
                  <v:fill o:detectmouseclick="t" type="solid" color2="#021626" opacity="0.8"/>
                  <v:stroke color="black" weight="9360" joinstyle="miter" endcap="flat"/>
                  <w10:wrap type="none"/>
                </v:shape>
                <v:shape id="shape_0" stroked="t" o:allowincell="f" style="position:absolute;left:6913;top:31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aeef3" stroked="t" o:allowincell="f" style="position:absolute;left:11588;top:4664;width:4135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#25110c" opacity="0.54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11578;top:5726;width:4164;height:10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ОБУЧ</w:t>
                        </w:r>
                      </w:p>
                    </w:txbxContent>
                  </v:textbox>
                  <v:fill o:detectmouseclick="t" type="solid" color2="#25110c" opacity="0.54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9058;top:1803;width:6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 – медико-педагогическая служба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line id="shape_0" from="15744,6117" to="15973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bfbfbf" stroked="t" o:allowincell="f" style="position:absolute;left:9528;top:6332;width:3389;height:273;mso-wrap-style:none;v-text-anchor:middle;rotation:90;mso-position-horizontal-relative:char" type="_x0000_t5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84;top:8473;width:10404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 групп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«Развитие творческих способностей  учащихся через работу школьного отделения МАН «Искатель»</w:t>
                        </w:r>
                      </w:p>
                    </w:txbxContent>
                  </v:textbox>
                  <v:fill o:detectmouseclick="t" type="solid" color2="#000033" opacity="0.57"/>
                  <v:stroke color="black" weight="9360" joinstyle="miter" endcap="flat"/>
                  <w10:wrap type="none"/>
                </v:shape>
                <v:line id="shape_0" from="10901,8955" to="11115,8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8004" to="496,80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281;top:10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2;top:20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43;top:16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41;top:16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24;top:31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370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-131445</wp:posOffset>
                </wp:positionV>
                <wp:extent cx="9486265" cy="4597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26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37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ормы организации методической работы в школ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95pt;height:36.2pt;mso-wrap-distance-left:9.05pt;mso-wrap-distance-right:9.05pt;mso-wrap-distance-top:0pt;mso-wrap-distance-bottom:0pt;margin-top:-10.35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37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Формы организации методической работы в школ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370" w:leader="none"/>
        </w:tabs>
        <w:ind w:left="-142" w:right="252" w:hanging="1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10628630" cy="65163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8640" cy="6516360"/>
                          <a:chOff x="0" y="0"/>
                          <a:chExt cx="10628640" cy="651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628640" cy="6516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7085160" y="113040"/>
                            <a:ext cx="2926800" cy="34236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760"/>
                            <a:ext cx="2856240" cy="34092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сов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02400"/>
                            <a:ext cx="3955320" cy="2218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ecfe"/>
                              </a:gs>
                              <a:gs pos="50000">
                                <a:srgbClr val="ffccff"/>
                              </a:gs>
                              <a:gs pos="100000">
                                <a:srgbClr val="feec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педагогического коллектива над еди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ой темо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0960"/>
                            <a:ext cx="3019320" cy="46044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ий консилиу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3085560" cy="45540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овая перепо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3085560" cy="45648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лые ст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4760"/>
                            <a:ext cx="3313440" cy="46152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ие и практические конфере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7560"/>
                            <a:ext cx="3084120" cy="34092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нед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4560"/>
                            <a:ext cx="3085560" cy="45324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я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57160"/>
                            <a:ext cx="3313440" cy="34236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молодого у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13640"/>
                            <a:ext cx="3313440" cy="34236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Обобщение  опы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70840"/>
                            <a:ext cx="3313440" cy="68652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новационная работа учи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1480"/>
                            <a:ext cx="3313440" cy="34092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 - кл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085160" y="571680"/>
                            <a:ext cx="2876040" cy="45900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чтения, семин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085160" y="1142280"/>
                            <a:ext cx="2926800" cy="34092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ШМ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085160" y="1597680"/>
                            <a:ext cx="2876040" cy="45900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творческих проблемных гру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085160" y="2169720"/>
                            <a:ext cx="2876040" cy="44244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вы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021800" y="2742480"/>
                            <a:ext cx="2939400" cy="34488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авни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971760" y="3198960"/>
                            <a:ext cx="2989080" cy="46044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уроки, творческие отч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021800" y="3769920"/>
                            <a:ext cx="2939400" cy="68652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профессионального мастерства у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927120" y="5483880"/>
                            <a:ext cx="2980800" cy="41220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посещение уро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972480" y="4565160"/>
                            <a:ext cx="3040560" cy="34236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фолио у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971760" y="5027400"/>
                            <a:ext cx="2989080" cy="34236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трени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305520" y="2876400"/>
                            <a:ext cx="3707280" cy="3440520"/>
                          </a:xfrm>
                          <a:custGeom>
                            <a:avLst/>
                            <a:gdLst>
                              <a:gd name="textAreaLeft" fmla="*/ 0 w 2101680"/>
                              <a:gd name="textAreaRight" fmla="*/ 2101680 w 2101680"/>
                              <a:gd name="textAreaTop" fmla="*/ 0 h 1950480"/>
                              <a:gd name="textAreaBottom" fmla="*/ 1950840 h 19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da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efeda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ременные подходы к организации образовательного процесса в условиях перехода на ФГОС О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6960"/>
                            <a:ext cx="3198960" cy="45324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методиче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926760" y="5990760"/>
                            <a:ext cx="3034800" cy="45900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ое исслед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6.9pt;height:513.1pt" coordorigin="0,0" coordsize="16738,10262">
                <v:rect id="shape_0" fillcolor="#d8d8d8" stroked="f" o:allowincell="f" style="position:absolute;left:0;top:0;width:16737;height:10261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stroked="t" o:allowincell="f" style="position:absolute;left:11158;top:178;width:4608;height:538;mso-wrap-style:square;v-text-anchor:top;rotation:180;mso-position-horizontal-relative:char" type="_x0000_t130">
                  <v:textbox>
                    <w:txbxContent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0;top:179;width:4497;height:536;mso-wrap-style:square;v-text-anchor:top;mso-position-horizontal-relative:char" type="_x0000_t130">
                  <v:textbox>
                    <w:txbxContent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совет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w10:wrap type="none"/>
                </v:shape>
                <v:oval id="shape_0" fillcolor="#ffccff" stroked="t" o:allowincell="f" style="position:absolute;left:4679;top:476;width:6228;height:34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педагогического коллектива над еди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ой темой </w:t>
                        </w:r>
                      </w:p>
                    </w:txbxContent>
                  </v:textbox>
                  <v:fill o:detectmouseclick="t" color2="#feecfe"/>
                  <v:stroke color="black" weight="9360" joinstyle="miter" endcap="flat"/>
                  <w10:wrap type="none"/>
                </v:oval>
                <v:shape id="shape_0" stroked="t" o:allowincell="f" style="position:absolute;left:0;top:899;width:4754;height:724;mso-wrap-style:square;v-text-anchor:top;mso-position-horizontal-relative:char" type="_x0000_t130">
                  <v:textbox>
                    <w:txbxContent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ий консилиу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0;top:1800;width:4858;height:716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овая переподгото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0;top:2699;width:4858;height:718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лые столы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0;top:6118;width:5217;height:726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ие и практические конферен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0;top:5398;width:4856;height:536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нед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0;top:3598;width:4858;height:713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я уч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0;top:7019;width:5217;height:538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молодого уч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0;top:7738;width:5217;height:538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Обобщение  опы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0;top:8458;width:5217;height:1080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новационная работа учител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0;top:9719;width:5217;height:536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 - клас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1158;top:900;width:4528;height:722;mso-wrap-style:square;v-text-anchor:top;rotation:180;mso-position-horizontal-relative:char" type="_x0000_t130">
                  <v:textbox>
                    <w:txbxContent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чтения, семина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1158;top:1799;width:4608;height:536;mso-wrap-style:square;v-text-anchor:top;rotation:180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ШМО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1158;top:2516;width:4528;height:722;mso-wrap-style:square;v-text-anchor:top;rotation:180;mso-position-horizontal-relative:char" type="_x0000_t130">
                  <v:textbox>
                    <w:txbxContent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творческих проблемных груп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1158;top:3417;width:4528;height:696;mso-wrap-style:square;v-text-anchor:top;rotation:180;mso-position-horizontal-relative:char" type="_x0000_t130">
                  <v:textbox>
                    <w:txbxContent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выставк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1058;top:4319;width:4628;height:542;mso-wrap-style:square;v-text-anchor:top;rotation:180;mso-position-horizontal-relative:char" type="_x0000_t130">
                  <v:textbox>
                    <w:txbxContent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авнич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979;top:5038;width:4706;height:724;mso-wrap-style:square;v-text-anchor:top;rotation:180;mso-position-horizontal-relative:char" type="_x0000_t130">
                  <v:textbox>
                    <w:txbxContent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уроки, творческие отчет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1058;top:5937;width:4628;height:1080;mso-wrap-style:square;v-text-anchor:top;rotation:180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профессионального мастерства уч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909;top:8636;width:4693;height:648;mso-wrap-style:square;v-text-anchor:top;rotation:180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посещение уро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980;top:7189;width:4787;height:538;mso-wrap-style:square;v-text-anchor:top;rotation:180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фолио уч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979;top:7917;width:4706;height:538;mso-wrap-style:square;v-text-anchor:top;rotation:180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тренин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7" o:detectmouseclick="t"/>
                  <v:stroke color="black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fefeda" stroked="t" o:allowincell="f" style="position:absolute;left:5206;top:4530;width:5837;height:5417;mso-wrap-style:square;v-text-anchor:top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ременные подходы к организации образовательного процесса в условиях перехода на ФГОС О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stroked="t" o:allowincell="f" style="position:absolute;left:0;top:4499;width:5037;height:713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методическ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й</w:t>
                        </w:r>
                      </w:p>
                    </w:txbxContent>
                  </v:textbox>
                  <v:imagedata r:id="rId4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908;top:9434;width:4778;height:722;mso-wrap-style:square;v-text-anchor:top;rotation:180;mso-position-horizontal-relative:char" type="_x0000_t130">
                  <v:textbox>
                    <w:txbxContent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ое исслед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-142"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942830" cy="66281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6627960"/>
                          <a:chOff x="0" y="0"/>
                          <a:chExt cx="9942840" cy="6627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942840" cy="6627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351720"/>
                            <a:ext cx="3152880" cy="30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 работа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система  взаимосвязанных мер,  основанная на достижениях науки и прогрессивного педагогического опыта, направленных на создание оптимальных условий для развития  творческого потенциала личности  каждого учителя и ученика,  на рост его уровня образованности, воспитанности и развит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000"/>
                            <a:ext cx="3084840" cy="6057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правленческая деятельност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методической работы ОУ (планирование работы МС, ШМО,ТГ  и других структурных подразделений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ирование потребностей педагогов в методическом обеспечении образовательного проце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мониторинга качества, результативности образовательного процесса (контрольные срезы, выявление эффективности изучения образовательных программ, посещение уроков, изучение познавательного интереса учащихся, изучение учебной мотивации, изучение и удовлетворение образовательного заказа учащихся и их родителей, диагностика уровня сформированности  общеучебных умений и навыков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профессиональных творческих  конкурс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Система стимулирования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351000"/>
                            <a:ext cx="3083400" cy="6057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е самообразование педагогического коллекти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сопровождение профессионального роста уч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ие научно – методические семинары, конферен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 – практику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профессионального мастерства уч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ы повышения квалифик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, совещания по обмену опы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консультации (индивидуальные и групповые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д темой по самообразован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педагогических затруднений уч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авнич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молодого уч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ие и распространение  передового педагогического опы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творческих проблемных групп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фолио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666600"/>
                            <a:ext cx="3084840" cy="2857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 деятель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олнение банка иннова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ие передового педагогического опы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йт уч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521.9pt" coordorigin="0,0" coordsize="15658,10438">
                <v:rect id="shape_0" fillcolor="#d8d8d8" stroked="f" o:allowincell="f" style="position:absolute;left:0;top:0;width:15657;height:10437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roundrect id="shape_0" fillcolor="aqua" stroked="t" o:allowincell="f" style="position:absolute;left:5400;top:554;width:4964;height:48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 работа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система  взаимосвязанных мер,  основанная на достижениях науки и прогрессивного педагогического опыта, направленных на создание оптимальных условий для развития  творческого потенциала личности  каждого учителя и ученика,  на рост его уровня образованности, воспитанности и развит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shape id="shape_0" fillcolor="#ffff99" stroked="t" o:allowincell="f" style="position:absolute;left:0;top:553;width:4857;height:9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правленческая деятельност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методической работы ОУ (планирование работы МС, ШМО,ТГ  и других структурных подразделений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ирование потребностей педагогов в методическом обеспечении образовательного процесс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мониторинга качества, результативности образовательного процесса (контрольные срезы, выявление эффективности изучения образовательных программ, посещение уроков, изучение познавательного интереса учащихся, изучение учебной мотивации, изучение и удовлетворение образовательного заказа учащихся и их родителей, диагностика уровня сформированности  общеучебных умений и навыков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профессиональных творческих  конкурсо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Система стимулирования 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619;top:553;width:4855;height:9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е самообразование педагогического коллектив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сопровождение профессионального роста учител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ие научно – методические семинары, конференци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 – практикум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профессионального мастерства учител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ы повышения квалификаци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, совещания по обмену опыт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консультации (индивидуальные и групповые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д темой по самообразованию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педагогических затруднений учител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авничеств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молодого учител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ие и распространение  передового педагогического опыт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творческих проблемных группа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фолио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00;top:5774;width:4857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 деятельность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олнение банка инноваци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ие передового педагогического опыт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йт учител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5430</wp:posOffset>
                </wp:positionH>
                <wp:positionV relativeFrom="paragraph">
                  <wp:posOffset>-491490</wp:posOffset>
                </wp:positionV>
                <wp:extent cx="7386320" cy="6934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32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Основные направления  методической работы школ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pt;height:54.6pt;mso-wrap-distance-left:9.05pt;mso-wrap-distance-right:9.05pt;mso-wrap-distance-top:0pt;mso-wrap-distance-bottom:0pt;margin-top:-38.7pt;mso-position-vertical-relative:text;margin-left:1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Основные направления  методической работы школ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00" w:leader="none"/>
        </w:tabs>
        <w:ind w:left="-993" w:firstLine="993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985375" cy="748919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5320" cy="7489080"/>
                          <a:chOff x="0" y="0"/>
                          <a:chExt cx="9985320" cy="7489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985320" cy="7489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70480"/>
                            <a:ext cx="2970000" cy="5356800"/>
                          </a:xfrm>
                          <a:custGeom>
                            <a:avLst/>
                            <a:gdLst>
                              <a:gd name="textAreaLeft" fmla="*/ 82080 w 1683720"/>
                              <a:gd name="textAreaRight" fmla="*/ 1601640 w 1683720"/>
                              <a:gd name="textAreaTop" fmla="*/ 82080 h 3036960"/>
                              <a:gd name="textAreaBottom" fmla="*/ 2954880 h 30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9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357"/>
                                </a:lnTo>
                                <a:arcTo wR="3600" hR="3600" stAng="10800000" swAng="-5400000"/>
                                <a:lnTo>
                                  <a:pt x="18000" y="389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отношению к педагогическому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у: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hanging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олидация, сплочение педагогического коллектива в условиях достижения нового качества образования.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hanging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ботка единого кредо общих ценностей, традиций (Философия школы)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hanging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, обобщение и распространение  передового педагогического опыта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hanging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имулирование группового педагогического творчества и инициативы учителей.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8520" y="998280"/>
                            <a:ext cx="3552840" cy="5187960"/>
                          </a:xfrm>
                          <a:custGeom>
                            <a:avLst/>
                            <a:gdLst>
                              <a:gd name="textAreaLeft" fmla="*/ 98280 w 2014200"/>
                              <a:gd name="textAreaRight" fmla="*/ 1915920 w 2014200"/>
                              <a:gd name="textAreaTop" fmla="*/ 98280 h 2941200"/>
                              <a:gd name="textAreaBottom" fmla="*/ 2842920 h 294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5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939"/>
                                </a:lnTo>
                                <a:arcTo wR="3600" hR="3600" stAng="10800000" swAng="-5400000"/>
                                <a:lnTo>
                                  <a:pt x="18000" y="315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тношению к конкретному учителю: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гащение знаниями (ведущие дидактические теории и технологии);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мировоззрения, ценностных взглядов, устремлений и т.д.  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мотивов творческой, профессиональной деятельности.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устойчивых, нравственных качеств в личности.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овременного стиля педагогического мышления.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профессиональных навыков педагогической техники и  мастерства.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готовности к профессиональному самообразованию.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сследовательской и инновационной культуры.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овременной педагогической позиции.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держка имиджа педаг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920" y="998280"/>
                            <a:ext cx="2806200" cy="3961800"/>
                          </a:xfrm>
                          <a:custGeom>
                            <a:avLst/>
                            <a:gdLst>
                              <a:gd name="textAreaLeft" fmla="*/ 77400 w 1590840"/>
                              <a:gd name="textAreaRight" fmla="*/ 1513440 w 1590840"/>
                              <a:gd name="textAreaTop" fmla="*/ 77400 h 2246040"/>
                              <a:gd name="textAreaBottom" fmla="*/ 2168640 h 224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4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894"/>
                                </a:lnTo>
                                <a:arcTo wR="3600" hR="3600" stAng="10800000" swAng="-5400000"/>
                                <a:lnTo>
                                  <a:pt x="18000" y="304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тношению к государственной системе повышения квалификации: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ысление программно-методических требований, приказов, инструкций вышестоящих органов системы образования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е научных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ок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е передового педагогического опыта, признанного на всероссийском  уровне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государственного заказ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732960"/>
                            <a:ext cx="89139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5920" y="5224680"/>
                            <a:ext cx="2903760" cy="100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 – общественная оценка качества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6.25pt;height:589.7pt" coordorigin="0,0" coordsize="15725,11794">
                <v:rect id="shape_0" fillcolor="#d8d8d8" stroked="f" o:allowincell="f" style="position:absolute;left:0;top:0;width:15724;height:11793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roundrect id="shape_0" fillcolor="#ffffcc" stroked="t" o:allowincell="f" style="position:absolute;left:0;top:1371;width:4676;height:8435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отношению к педагогическому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у: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ind w:hanging="50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олидация, сплочение педагогического коллектива в условиях достижения нового качества образования..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ind w:hanging="50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ботка единого кредо общих ценностей, традиций (Философия школы).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ind w:hanging="50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, обобщение и распространение  передового педагогического опыта.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ind w:hanging="50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имулирование группового педагогического творчества и инициативы учителей.  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fillcolor="#ffffcc" stroked="t" o:allowincell="f" style="position:absolute;left:9982;top:1572;width:5594;height:816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тношению к конкретному учителю: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гащение знаниями (ведущие дидактические теории и технологии);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мировоззрения, ценностных взглядов, устремлений и т.д.  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мотивов творческой, профессиональной деятельности.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устойчивых, нравственных качеств в личности.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овременного стиля педагогического мышления.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профессиональных навыков педагогической техники и  мастерства.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готовности к профессиональному самообразованию.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сследовательской и инновационной культуры.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овременной педагогической позиции.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держка имиджа педагог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fillcolor="#ffffcc" stroked="t" o:allowincell="f" style="position:absolute;left:5143;top:1572;width:4418;height:623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тношению к государственной системе повышения квалификации: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0370" w:leader="none"/>
                          </w:tabs>
                          <w:overflowPunct w:val="false"/>
                          <w:bidi w:val="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ысление программно-методических требований, приказов, инструкций вышестоящих органов системы образования.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е научных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ок.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е передового педагогического опыта, признанного на всероссийском  уровне.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государственного заказ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shape id="shape_0" stroked="f" o:allowincell="f" style="position:absolute;left:1093;top:1154;width:14037;height:2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ff99" stroked="t" o:allowincell="f" style="position:absolute;left:5143;top:8228;width:4572;height:15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 – общественная оценка качества образова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6355</wp:posOffset>
                </wp:positionH>
                <wp:positionV relativeFrom="paragraph">
                  <wp:posOffset>-83820</wp:posOffset>
                </wp:positionV>
                <wp:extent cx="7678420" cy="8267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8420" cy="826770"/>
                        </a:xfrm>
                        <a:prstGeom prst="rect"/>
                        <a:solidFill>
                          <a:srgbClr val="FFCCFF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3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УНКЦИИ  МЕТОДИЧЕСКОЙ 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604.6pt;height:65.1pt;mso-wrap-distance-left:9.05pt;mso-wrap-distance-right:9.05pt;mso-wrap-distance-top:0pt;mso-wrap-distance-bottom:0pt;margin-top:-6.6pt;mso-position-vertical-relative:text;margin-left:103.65pt;mso-position-horizontal-relative:text">
                <v:fill opacity="26869.35f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37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ФУНКЦИИ  МЕТОДИЧЕСКОЙ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Красная строка Знак"/>
    <w:basedOn w:val="Style12"/>
    <w:qFormat/>
    <w:rPr>
      <w:sz w:val="24"/>
      <w:szCs w:val="24"/>
      <w:lang w:val="ru-RU" w:bidi="ar-SA"/>
    </w:rPr>
  </w:style>
  <w:style w:type="character" w:styleId="FontStyle53">
    <w:name w:val="Font Style53"/>
    <w:basedOn w:val="Style12"/>
    <w:qFormat/>
    <w:rPr>
      <w:rFonts w:ascii="Arial" w:hAnsi="Arial" w:cs="Arial"/>
      <w:i/>
      <w:iCs/>
      <w:sz w:val="20"/>
      <w:szCs w:val="20"/>
    </w:rPr>
  </w:style>
  <w:style w:type="character" w:styleId="FontStyle55">
    <w:name w:val="Font Style55"/>
    <w:basedOn w:val="Style12"/>
    <w:qFormat/>
    <w:rPr>
      <w:rFonts w:ascii="Arial" w:hAnsi="Arial" w:cs="Arial"/>
      <w:sz w:val="20"/>
      <w:szCs w:val="20"/>
    </w:rPr>
  </w:style>
  <w:style w:type="character" w:styleId="FontStyle54">
    <w:name w:val="Font Style54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56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7">
    <w:name w:val="Красная строка"/>
    <w:basedOn w:val="Normal"/>
    <w:qFormat/>
    <w:pPr>
      <w:spacing w:before="0" w:after="120"/>
      <w:ind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1"/>
      <w:ind w:firstLine="295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59:00Z</dcterms:created>
  <dc:creator>ффф</dc:creator>
  <dc:description/>
  <cp:keywords/>
  <dc:language>en-US</dc:language>
  <cp:lastModifiedBy>1</cp:lastModifiedBy>
  <cp:lastPrinted>2018-02-03T14:48:00Z</cp:lastPrinted>
  <dcterms:modified xsi:type="dcterms:W3CDTF">2018-02-03T11:48:00Z</dcterms:modified>
  <cp:revision>5</cp:revision>
  <dc:subject/>
  <dc:title>Структура методической работы</dc:title>
</cp:coreProperties>
</file>